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-Sozialvorschrif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 (EWG) Nr. 561/2006 (früher Nr.3820/85) mit der Notfallklausel nach Artikel 12 (Seite L 102/8) in verschiedenen EU-Amtsspr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/LexUriServ/LexUriServ.do?uri=CELEX:32006R0561:EN:N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vorlage">
    <w:name w:val="RS-vorlag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36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6R0561:EN:N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4:00Z</dcterms:created>
  <dc:creator>LHO</dc:creator>
  <dc:description/>
  <cp:keywords/>
  <dc:language>en-US</dc:language>
  <cp:lastModifiedBy>LHO</cp:lastModifiedBy>
  <cp:lastPrinted>1999-10-05T11:24:00Z</cp:lastPrinted>
  <dcterms:modified xsi:type="dcterms:W3CDTF">2013-09-06T08:34:00Z</dcterms:modified>
  <cp:revision>2</cp:revision>
  <dc:subject/>
  <dc:title>EG-Sozialvorschriften</dc:title>
</cp:coreProperties>
</file>